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680" w:leader="none"/>
        </w:tabs>
        <w:rPr>
          <w:b/>
          <w:b/>
          <w:bCs/>
          <w:sz w:val="28"/>
        </w:rPr>
      </w:pPr>
      <w:r>
        <w:rPr>
          <w:b/>
          <w:bCs/>
          <w:sz w:val="16"/>
        </w:rPr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RLBOROUGH MALL - 1503 -3800 MEMORIAL DR. N.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LGARY, ALBERTA, CANADA T2A 2K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VOICE (403) 273 5132.      FAX. (403) 272 6664 Open 7 Days a week email 4032726664@thinktravel.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ww.thinktravel.c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redit Card Authorization Form</w:t>
        <w:tab/>
        <w:tab/>
        <w:t>T</w:t>
      </w:r>
      <w:r>
        <w:rPr>
          <w:b/>
          <w:bCs/>
          <w:sz w:val="20"/>
        </w:rPr>
        <w:t>ODAY'S DATE    ______/________/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 (NAME OF CARD HOLDER) ________________________HEREBY AUTHORIZE MY TRAVEL AGENT AT Prince Travel/Prince Travel Ltd. THE USE OF M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SA CARD _______ MASTER CARD _______ AMERICAN EXPRESS CARD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D NUMBER: __________________________________ EXPIRY DATE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RE AND TAXES $ ____________ Service Fees $ __________ Insurance $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OR THE TOTAL AMOUNT OF $ _____________ IN CANADIAN DOLL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SURANCE PURCHASE WE REQUIRE DATE OF BIRTH day ______ Month ______ Year 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(S) OF PERSON TRAVELLING:  ______________         ______________   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 __________ ___________ ____________ _____________ _____________ _______________</w:t>
        <w:br/>
      </w:r>
      <w:r>
        <w:rPr>
          <w:b/>
          <w:sz w:val="16"/>
        </w:rPr>
        <w:t>Card Holder must be one of the person travelling otherwise we require photo copy of Credit card and Driver’s Licen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PARTURE CITY _____________________ DESTINATION CITY 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IRLINE OR TOUR OPERATOR NAME: ___________________________ 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IR ONLY ____________ PACKAGE VACATION _______________ OTHER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VEL AGENT NAME: 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READ AND COMPLETE IN FU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FOR PROTECTION OF CARD HOLDER AND MERCHANT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CARDHOLDER TAKES RESPONSIBILITY OF THE CHARGES AS STATED ABOV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THE EVENT THERE IS A DISPUTE, THE TRAVELLER/PASSANGER (S) TAKES RESPONSIBILITY OF TRANSPORTATION CHARGES OF THE TICKET AND/OR PACKAGE PRICE AS AGREED VERBALLY AND/OR IN WRITING, AND AGREES TO PAY THE CHARGES PENALTIES, SERVICE CHARGES, INTEREST  AND ANY OTHER CHARGES REQUIRED TO SETTLE THE PAYMENT TO THE MERCHANT AS REQUIRED.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RESS OF CARDHOLDER WHERE CREDIT CARD IS BILLE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 _____________ ____________ ____________ POSTAL CODE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GNATURE OF CARD HOLDER________________ TYPE NAME if e mailed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RIVERS LICENCE No: _______________ PROVINCE: 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HONE NUMBERS (HOME) ________________ (BUS) _______________ (CELL)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ACT OF CLOSE RELATIVE _____________________ RELATIONSHIP 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All tickets are non refundable, we suggest purchase of cancellation insurance at time of payment. Have </w:t>
      </w:r>
      <w:r>
        <w:rPr>
          <w:rFonts w:cs="Arial Black" w:ascii="Arial Black" w:hAnsi="Arial Black"/>
        </w:rPr>
        <w:t>valid</w:t>
      </w:r>
      <w:r>
        <w:rPr/>
        <w:t xml:space="preserve"> travel document and passport, tourist Visa may be required, ask for details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AX THIS COPY ONLY TO (403) 272 6664 or 1) Copy and paste on email 2) print and fax or email 4032726664@thinktravel.ca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39:00Z</dcterms:created>
  <dc:creator>M T</dc:creator>
  <dc:description/>
  <cp:keywords/>
  <dc:language>en-US</dc:language>
  <cp:lastModifiedBy>Owner</cp:lastModifiedBy>
  <dcterms:modified xsi:type="dcterms:W3CDTF">2019-02-04T23:59:00Z</dcterms:modified>
  <cp:revision>7</cp:revision>
  <dc:subject/>
  <dc:title>PRINCE TRAVEL LTD</dc:title>
</cp:coreProperties>
</file>